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IDADE DE ITAGUAÍ - ESTADO DO RIO DE JANEIRO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REPARAÇÃO POR DANOS MORAIS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o </w:t>
      </w:r>
      <w:r>
        <w:rPr>
          <w:rFonts w:cs="Bookman Old Style" w:ascii="Bookman Old Style" w:hAnsi="Bookman Old Style"/>
          <w:b/>
          <w:sz w:val="28"/>
        </w:rPr>
        <w:t>ASSOCIAÇÃO EDUCACIONAL MACHADO DE ASSIS</w:t>
      </w:r>
      <w:r>
        <w:rPr>
          <w:rFonts w:cs="Bookman Old Style" w:ascii="Bookman Old Style" w:hAnsi="Bookman Old Style"/>
          <w:b/>
          <w:sz w:val="28"/>
          <w:u w:val="single"/>
        </w:rPr>
        <w:t>,</w:t>
      </w:r>
      <w:r>
        <w:rPr>
          <w:rFonts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na Praça Marques do Herval, n° 4 – Santa Cruz – Rio de Janeiro – RJ – CEP: 23510-140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estava cursando o 7º (sétimo) período do curso de Matemática no estabelecimento da Ré, no ano de 2006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a pagou as mensalidades até o 4º período 2004. Ocorre que a partir de janeiro de 2005 a autora entrou em uma fase de dificuldades financeiras a qual impedia de continuar a pagar as mensalidades. Com esta dificuldade procurou a coordenação para qual fez requerimentos de parcelamento das dívidas e explicou toda a situação. A coordenação ouviu as justificativas e concordou em deixar a autora continuar a cursar a faculdade, o que ocorreu durante todo o ano letivo de 2005 e início de 2006, sempre deixando a autora assistir aulas e realizar provas, mesmo estando em débito com as mensalidades.</w:t>
      </w:r>
    </w:p>
    <w:p>
      <w:pPr>
        <w:pStyle w:val="Blockquote"/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No dia 24/04/2006, no 1º tempo de aula, o professor Renato Machado começou a distribuir a prova a TODOS OS ALUNOS e notou que não havia prova suficiente para todos. Apareceu com uma lista contendo, mais ou menos, o nome 7 (sete) alunos que não poderiam fazer a prova, os quais chamou em </w:t>
      </w:r>
      <w:r>
        <w:rPr>
          <w:rFonts w:cs="Bookman Old Style" w:ascii="Bookman Old Style" w:hAnsi="Bookman Old Style"/>
          <w:b/>
        </w:rPr>
        <w:t xml:space="preserve">voz alta </w:t>
      </w:r>
      <w:r>
        <w:rPr>
          <w:rFonts w:cs="Bookman Old Style" w:ascii="Bookman Old Style" w:hAnsi="Bookman Old Style"/>
        </w:rPr>
        <w:t>e mandou sair e entregar a prova, que alias já tinha sido assinada pela autora. Os alunos, da referida lista, disseram que poderiam tirar xerox da prova para poder faze-la, mas, o professor exclamou, na frente de todos os alunos e com um tom de nervoso e já sem paciência</w:t>
      </w:r>
      <w:r>
        <w:rPr>
          <w:rFonts w:cs="Bookman Old Style" w:ascii="Bookman Old Style" w:hAnsi="Bookman Old Style"/>
          <w:b/>
        </w:rPr>
        <w:t>: “SAI, SAI, SAI. PODEM SAIR. SAI, SAI, SAI.”</w:t>
      </w:r>
      <w:r>
        <w:rPr>
          <w:rFonts w:cs="Bookman Old Style" w:ascii="Bookman Old Style" w:hAnsi="Bookman Old Style"/>
        </w:rPr>
        <w:t xml:space="preserve"> (Teve sua imagem e honra vilipendiadas pela primeira vez</w:t>
      </w:r>
      <w:r>
        <w:rPr>
          <w:rFonts w:cs="Bookman Old Style" w:ascii="Bookman Old Style" w:hAnsi="Bookman Old Style"/>
          <w:b/>
        </w:rPr>
        <w:t>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Blockquote"/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>Não tendo outra escolha saíram da sala de aula e foram procurar o diretor, o qual encontraram no corredor da instituição. Explicaram que não puderam fazer a prova. O diretor, ali mesmo no corredor com diversas pessoas passando e sem se preocupar com isso, perguntou, com um tom alto, qual a situação deles</w:t>
      </w:r>
      <w:r>
        <w:rPr>
          <w:rFonts w:cs="Bookman Old Style" w:ascii="Bookman Old Style" w:hAnsi="Bookman Old Style"/>
          <w:b/>
        </w:rPr>
        <w:t>: “VOCÊ ‘TA PAGANDO?, VOCÊ ‘TA PAGANDO?”</w:t>
      </w:r>
      <w:r>
        <w:rPr>
          <w:rFonts w:cs="Bookman Old Style" w:ascii="Bookman Old Style" w:hAnsi="Bookman Old Style"/>
        </w:rPr>
        <w:t xml:space="preserve"> (Teve sua imagem e honra vilipendiadas pela segunda vez) e falou que até poderiam fazer a prova, mas que não poderia ir contra a decisão do professor. </w:t>
      </w:r>
    </w:p>
    <w:p>
      <w:pPr>
        <w:pStyle w:val="Blockquote"/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Vale ressaltar que a autora, no momento em que foi falar com o diretor, disse que estava representando os outros alunos que encontravam-se na mesma situação e para sua surpresa e espanto o diretor disse </w:t>
      </w:r>
      <w:r>
        <w:rPr>
          <w:rFonts w:cs="Bookman Old Style" w:ascii="Bookman Old Style" w:hAnsi="Bookman Old Style"/>
          <w:b/>
        </w:rPr>
        <w:t xml:space="preserve">“VOCE NÃO REPRESENTA NEM A SI MESMA, COMO PODE REPRESENTAR OS OUTROS??” </w:t>
      </w:r>
      <w:r>
        <w:rPr>
          <w:rFonts w:cs="Bookman Old Style" w:ascii="Bookman Old Style" w:hAnsi="Bookman Old Style"/>
        </w:rPr>
        <w:t xml:space="preserve"> (novamente teve sua imagem vilipendiada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de aquela noite,  a autora encontra-se abalada psicologicamente, pelo constrangimento e vergonha e não tem mais coragem nem vontade de retornar a àquela instituição de ensino e encontrar seus colegas de classe, por conta da vexame e humilhação que o professor e o diretor da instituição lhe proporcionaram na frente de tod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e ressaltar que na mesma semana, mas em uma data anterior ao fato ocorrido, o professor/coordenador, também aplicou prova na mesma turma, chegou a tirar fotocópias das mesmas para entregar aos alunos que não estavam na lista, ou seja, que não poderiam fazer a prova. Não impediu que os alunos fizessem a prova nem fez com que os mesmos sofressem o constrangimento que sofreram com o outro professor e diretor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ando-lhe apenas a busca da tutela judicial a fim de dirimir o conflito, pois ineficaz a solução amigável, para que seja a empresa ré condenada a uma reparação pelo dano causado, em patamar suficiente para resguardar o caráter punitivo e pedagógico da condenação, a fim de que outros fatos desta natureza não venham a ocorrer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widowControl w:val="false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I - DO DIREIT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2835"/>
        <w:rPr/>
      </w:pPr>
      <w:r>
        <w:rPr/>
        <w:t>O Código de Defesa do Consumidor (Lei nº 8.078/90) veda o emprego de clausulas e praticas abusivas, metodos desleais e coercitivos nas relaçoes de consumo, especialmente quando da cobranca de dívida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rt. 42. Na cobrança de débitos, o consumidor inadimplente </w:t>
      </w:r>
      <w:r>
        <w:rPr>
          <w:rFonts w:cs="Bookman Old Style" w:ascii="Bookman Old Style" w:hAnsi="Bookman Old Style"/>
          <w:b/>
          <w:i/>
          <w:sz w:val="24"/>
          <w:u w:val="single"/>
        </w:rPr>
        <w:t>não será exposto a ridículo, nem será submetido a qualquer tipo de constrangimento</w:t>
      </w:r>
      <w:r>
        <w:rPr>
          <w:rFonts w:cs="Bookman Old Style" w:ascii="Bookman Old Style" w:hAnsi="Bookman Old Style"/>
          <w:i/>
          <w:sz w:val="24"/>
        </w:rPr>
        <w:t xml:space="preserve"> ou ameaça (...). (grifamos)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rt. 71. Utilizar, na cobrança de dívidas, de ameaça, coação, constrangimento físico ou moral, afirmações falsas incorretas ou enganosas ou de </w:t>
      </w:r>
      <w:r>
        <w:rPr>
          <w:rFonts w:cs="Bookman Old Style" w:ascii="Bookman Old Style" w:hAnsi="Bookman Old Style"/>
          <w:b/>
          <w:i/>
          <w:sz w:val="24"/>
          <w:u w:val="single"/>
        </w:rPr>
        <w:t>qualquer outro procedimento que exponha o consumidor, injustificadamente, a ridículo</w:t>
      </w:r>
      <w:r>
        <w:rPr>
          <w:rFonts w:cs="Bookman Old Style" w:ascii="Bookman Old Style" w:hAnsi="Bookman Old Style"/>
          <w:i/>
          <w:sz w:val="24"/>
        </w:rPr>
        <w:t xml:space="preserve"> ou interfira com seu trabalho, descanso ou lazer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2835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ena Detenção de três meses a um ano e multa. (grifos nossos)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pelo princípio de que é direito básico do consumidor a efetiva prevenção, reparação de danos patrimoniais e morais, individuais, coletivos e difusos, conforme artigo 6.º, VI da Lei n.º 8078/90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Observando o conselho do Ex.</w:t>
      </w:r>
      <w:r>
        <w:rPr>
          <w:rFonts w:cs="Bookman Old Style" w:ascii="Bookman Old Style" w:hAnsi="Bookman Old Style"/>
          <w:sz w:val="24"/>
          <w:vertAlign w:val="superscript"/>
        </w:rPr>
        <w:t>mo</w:t>
      </w:r>
      <w:r>
        <w:rPr>
          <w:rFonts w:cs="Bookman Old Style" w:ascii="Bookman Old Style" w:hAnsi="Bookman Old Style"/>
          <w:sz w:val="24"/>
        </w:rPr>
        <w:t xml:space="preserve"> Senhor Desembargador Dr. Sérgio Cavalieri Filho, em sua ilustre obra Programa de Responsabilidade Civil, dispõe que para caracterização do dano moral, “deve ser reputado como dano moral a dor, </w:t>
      </w:r>
      <w:r>
        <w:rPr>
          <w:rFonts w:cs="Bookman Old Style" w:ascii="Bookman Old Style" w:hAnsi="Bookman Old Style"/>
          <w:b/>
          <w:sz w:val="24"/>
          <w:u w:val="single"/>
        </w:rPr>
        <w:t>vexame</w:t>
      </w:r>
      <w:r>
        <w:rPr>
          <w:rFonts w:cs="Bookman Old Style" w:ascii="Bookman Old Style" w:hAnsi="Bookman Old Style"/>
          <w:sz w:val="24"/>
        </w:rPr>
        <w:t xml:space="preserve">, sofrimento ou </w:t>
      </w:r>
      <w:r>
        <w:rPr>
          <w:rFonts w:cs="Bookman Old Style" w:ascii="Bookman Old Style" w:hAnsi="Bookman Old Style"/>
          <w:b/>
          <w:sz w:val="24"/>
          <w:u w:val="single"/>
        </w:rPr>
        <w:t>humilhação</w:t>
      </w:r>
      <w:r>
        <w:rPr>
          <w:rFonts w:cs="Bookman Old Style" w:ascii="Bookman Old Style" w:hAnsi="Bookman Old Style"/>
          <w:sz w:val="24"/>
        </w:rPr>
        <w:t xml:space="preserve"> que, fugindo à normalidade, interfira intensamente no comportamento psicológico do indivíduo, causando-lhe aflições, angústia e desequilíbrio em seu bem-estar”.(grifo nosso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ind w:firstLine="2835"/>
        <w:rPr/>
      </w:pPr>
      <w:r>
        <w:rPr>
          <w:rFonts w:cs="Bookman Old Style" w:ascii="Bookman Old Style" w:hAnsi="Bookman Old Style"/>
          <w:sz w:val="24"/>
        </w:rPr>
        <w:t xml:space="preserve">Registre-se que o Código de Defesa do Consumidor, em seu inciso VII, do art. 39, </w:t>
      </w:r>
      <w:r>
        <w:rPr>
          <w:rFonts w:cs="Bookman Old Style" w:ascii="Bookman Old Style" w:hAnsi="Bookman Old Style"/>
          <w:b/>
          <w:i/>
          <w:sz w:val="24"/>
          <w:u w:val="single"/>
        </w:rPr>
        <w:t>veda ao fornecedor de produtos ou serviços, dentre outros práticas abusivas, repassar informação depreciativa referente a ato praticado pelo consumidor no exercício de seus direitos</w:t>
      </w:r>
      <w:r>
        <w:rPr>
          <w:rFonts w:cs="Bookman Old Style" w:ascii="Bookman Old Style" w:hAnsi="Bookman Old Style"/>
          <w:sz w:val="24"/>
        </w:rPr>
        <w:t xml:space="preserve">, como o fato exposto acima.(nosso grifo) 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Combinando com o artigo 159, do Código Civil Brasileiro, dispõe que: “</w:t>
      </w:r>
      <w:r>
        <w:rPr>
          <w:rFonts w:cs="Bookman Old Style" w:ascii="Bookman Old Style" w:hAnsi="Bookman Old Style"/>
          <w:b/>
          <w:i/>
          <w:sz w:val="24"/>
          <w:u w:val="single"/>
        </w:rPr>
        <w:t>aquele que, por ação ou omissão voluntária, negligência, ou imprudência, violar direito, ou causar prejuízo a outrem, fica obrigado a reparar o dano.</w:t>
      </w:r>
      <w:r>
        <w:rPr>
          <w:rFonts w:cs="Bookman Old Style" w:ascii="Bookman Old Style" w:hAnsi="Bookman Old Style"/>
          <w:sz w:val="24"/>
        </w:rPr>
        <w:t>” (grifamos)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que já foram narrados nesta peça exordial, por si só já caracterizam sem a menor sombra de dúvidas o dano moral em que a Autora sofreu, e para tanto entende a mesmo ter direito a uma indenização por todo sofrimento que a ré lhe causou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a, o art. 159 do Código Civil consagra o direito à reparação do dano moral, que consiste na sensação que perturba a tranqüilidade psíquica do ofendido, causando-lhe situações constrangedoras. Não atinge o patrimônio do ofendido, mas a personalidade, a honra, a imagem, a privacidade, a intimidade, a auto-estima, a dignidade ou a reputação.</w:t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dever de indenizar surge quando caracterizada a ocorrência </w:t>
      </w:r>
      <w:r>
        <w:rPr>
          <w:rFonts w:cs="Bookman Old Style" w:ascii="Bookman Old Style" w:hAnsi="Bookman Old Style"/>
          <w:b/>
          <w:i/>
          <w:sz w:val="24"/>
        </w:rPr>
        <w:t>injusta</w:t>
      </w:r>
      <w:r>
        <w:rPr>
          <w:rFonts w:cs="Bookman Old Style" w:ascii="Bookman Old Style" w:hAnsi="Bookman Old Style"/>
          <w:i/>
          <w:sz w:val="24"/>
        </w:rPr>
        <w:t xml:space="preserve"> do dano. E a reparação legal, além de compensar a ofensa tem função sanciatótia, na medida em que atua como desestímulo à prática danosa. (22.ª V.Federal, 05.04.2001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sponsabilidade da ré resulta, como se conhece, do dever de prestar serviços adequados, tendo em vista as circunstâncias específicas ao contrato de instrumentos técnicos e pessoal capacitado, de forma a evitar maiores transtornos e prejuízos na prestação dos seus serviços, acarretando danos aos consumidores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Carlos A. de A. Silveira, “com relação a dano moral puro, ficou igualmente provado que a requerida com sua conduta negligente violou diretamente direito sagrado da requerente, qual seja, o de ter sua paz interior e exterior inabalada por situações com a qual não concorreu - direito de inviolabilidade a intimidade e a vida privada.”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advento da nova Constituição Federal de 1988, mais uma vez, vimos assegurado o princípio da reparabilidade, em especial na preservação dos direitos morais da Autora. Com isso, a indenizabilidade do dano moral, que ainda gerava alguma polêmica na jurisprudência, ganha foros de constitucionalidade. Eliminou-se o materialismo exagerado de só se considerar objetos do Direito das Obrigações o dano patrimonial assegura-se uma sensação para melhor tutelar setores importantes do direito privado, onde a natureza patrimonial não se manifesta, como os direitos da personalidad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oluntariedade vale por intenção, e a negligência ou imprudência corresponde à culp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o ato ilícito um ato contrário ao direito, é ofensivo da ordem jurídica, daí a imposição da responsabilidade de reparar o dano por parte daquele que o praticou, quer se trate de ilícito civil ou até mesmo ilícito criminal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ualmente a jurisprudência, moderna vem fixando dentro de âmbito do dano moral, o afastamento da exigibilidade da prova pela vítima, da repercussão do ato ofensivo sobre seu patrimônio. O condicionamento que a velha jurisprudência fazia, no sentido de ter de demonstrar que o ultraje moral, acarretará um prejuízo econômico, para só então deferir a indenização, frustava a maioria das pretensões da responsabilidade civil em áreas como a dos protestos cambiários e outros atos igualmente lesivo a honra da vítima, mas de reflexos materiais problematicamente comprováveis 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ora as coisas se simplificam, pois a razão da reparação não está somente no patrimônio, mas na dignidade ofendida, ou na honra afrontada. E o dano moral, em toda a sua intereza, que encontra uma sanção na Lei, sanção esta que não se limita a questão indenizatória, assim, constituindo ilícito penal, responder o agente inclusive por crim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ind w:firstLine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uma melhor avaliação do tema, transcrevemos aqui o artigo 5.º da C.F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Art. 5º - Todos são iguais perante a Lei, sem distinção de qualquer natureza, garantindo-se aos brasileiros e aos estrangeiros residentes no país a inviolabilidade do direito à vida, à liberdade, à igualdade, à segurança, e à propriedade, nos termos seguinte: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 - é assegurado o direito de resposta, proporcional ao agravo, além da indenização por dano material, moral ou à imagem, 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 - são invioláveis a intimidade, a vida privada, a honra e a imagem das pessoas, assegurando o direito à indenização pelo dano material ou moral decorrente de sua violação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utela constitucional contra o dano moral vem, dessa forma, prestigiar o posicionamento de uma boa parte da jurisprudência que, já a tempos insistia em que: “todo cidadão tem direito a sua incolumidade física e moral. A violação desses bens pode, no comum das vezes, acarretar danos de ordem moral e material”, como no caso em tel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podemos notar, saiu vitoriosa a corrente defensora da reparabilidade do dano puro, que antes da Constituição Federal de 1988, promulgava pela indenização de toda e qualquer lesão à honra ou a sentimento, sem se preocupar com os reflexos que pudesse, ou não, ter sobre o patrimônio da vítim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Segundo a lição de AGUIAR DIAS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O artigo 159, confirmado pelo artigo 1.518 é que dá a orientação doutrinária: todo dano é reparável com ofensa ao direito alheio. E não há possibilidade de contestar que o patrimônio correspondente a direitos.” (in da Responsabilidade Civil - vol 2 - 6ª edição - Editora Forense  - pag. 447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2"/>
        <w:widowControl w:val="fals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PEDID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pretende Provar o alegado por todos os meios de provas em direito admitidas, sem exclusão de nenhuma, em especial pela juntada de documentos e depoimento das partes, caso seja necessári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requer a V.Ex.ª o seguinte:</w:t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a Ré, na pessoa de seu representante legal, para que compareça a audiência de Conciliação, Instrução e Julgamento a ser designada por este D. Juízo, para nela, se quiser, oferecer  resposta ciente de que a sua ausência implicará na pena de revelia e confissão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e indenização pelo dano moral  causado a Autora,   no valor correspondente a 40 (quarenta) salários mínim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rocedência da ação, com a condenação da Ré nas custas judiciais e honorários advocatícios, fixados na base de 20% sobre o valor total da condenação devidamente atualizado</w:t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14.000,00 (quatorze mil reais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 Deferimento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6 de Maio de 2006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1:52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7-12T23:28:00Z</dcterms:modified>
  <cp:revision>4</cp:revision>
  <dc:subject/>
  <dc:title>EXMO</dc:title>
</cp:coreProperties>
</file>